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enables PGP users to verify that the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in the distribution archive of TBAV originates from 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of TBAV, and has not been modified by somebody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about PGP read the file VELDMAN.PGP and/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 package from our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GP has been installed and configured properly, and aft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VELDMAN.PGP public key, you can now verify the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GP SECURITY.DOC 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has signature.  Public key is required to check sign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ile 'security.$00' has signature, but with no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ext is assumed to be in file 'anti-vir.dat'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Good signature from user "Frans Veldman &lt;veldman@esass.iaf.nl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made 1993/09/21 13:29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ignature and text are separate.  No output fil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information displayed will probably differ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However, if the phrase "Good signature from user Frans Veld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you can be sure the file originated from Frans Veld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nti-Vir.Dat file is verified, you can use this Anti-Vir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at the executable files in the archive are unmodified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bScan C:\TBAV AvFile=Anti-Vir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BEGIN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2.3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QCVAgUALhq3CpqVRRb01TllAQE/2AQApU2WbLg69ITPp2CXDH6XDrMoHqGTu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x/LhZXH1d3LrvBcmNbIhix0eNSVm7qTvxBnGbMxvSk4QfYoz7jAeDI8hIM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Y8bNJSljURy+DOF9bAjbOCuw5p7sUfU1F0LC87/HTuDd1wbC7LSW7PPgs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n903RFw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END PGP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